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vraagformulier voor bijdrage uit het wijkbudget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b/>
          <w:lang w:val="en-US" w:eastAsia="en-US"/>
        </w:rPr>
        <w:t>Gegevens van</w:t>
      </w:r>
      <w:r>
        <w:rPr>
          <w:b/>
        </w:rPr>
        <w:t xml:space="preserve"> de club of  vereniging</w:t>
      </w:r>
      <w:r>
        <w:rPr/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Naam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Rekeningnummer:</w:t>
        <w:tab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Datum aanvraag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Gegevens van de aanvrager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Naam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Functi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Adres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Woonplaats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Telefoon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E-mail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Bestedingsdoel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Motivatie aanvraag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Hoogte van de totale kosten voor realisatie van het bestedingsdoel :</w:t>
      </w:r>
      <w:r>
        <w:rPr/>
        <w:br/>
        <w:t>(Voeg kopie offerte of berekening als bijlage bij aanvraag):</w:t>
      </w:r>
    </w:p>
    <w:p>
      <w:pPr>
        <w:pStyle w:val="Normal"/>
        <w:rPr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Hoogte van gewenste bijdrage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Gegevens andere subsidie gevers:</w:t>
      </w:r>
    </w:p>
    <w:p>
      <w:pPr>
        <w:pStyle w:val="Normal"/>
        <w:rPr>
          <w:lang w:val="en-US"/>
        </w:rPr>
      </w:pPr>
      <w:r>
        <w:rPr/>
        <w:t xml:space="preserve">Zijn er bij andere subsidie verstrekkers aanvragen ingediend?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Zo ja, bij wie?:       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Voor welk bedrag?:       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Is dit bedrag al toegezegd?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Ruimte voor extra informati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Stuur dit formulier als brief of e-mail met bijlagen naar de secretaris van Dorpsbelang. (zie dorpssite)</w:t>
      </w:r>
    </w:p>
    <w:sectPr>
      <w:type w:val="continuous"/>
      <w:pgSz w:w="11906" w:h="16838"/>
      <w:pgMar w:left="1417" w:right="1417" w:gutter="0" w:header="0" w:top="141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02:00Z</dcterms:created>
  <dc:creator>Albert</dc:creator>
  <dc:description/>
  <dc:language>en-US</dc:language>
  <cp:lastModifiedBy>Albert</cp:lastModifiedBy>
  <dcterms:modified xsi:type="dcterms:W3CDTF">2009-03-29T13:02:00Z</dcterms:modified>
  <cp:revision>2</cp:revision>
  <dc:subject/>
  <dc:title/>
</cp:coreProperties>
</file>